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4</w:t>
      </w:r>
      <w:r>
        <w:rPr/>
        <w:t>年河北省勘察设计行业优秀企业入围名单（排名不分先后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335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北方工程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九易庄宸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省电力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4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省交通规划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5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华北有色工程勘察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6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建筑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7</w:t>
            </w:r>
          </w:p>
        </w:tc>
        <w:tc>
          <w:tcPr>
            <w:tcW w:w="6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保定市建筑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斯特龙建筑装饰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石家庄市政设计研究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唐山铭嘉建筑设计咨询有限公司</w:t>
            </w:r>
          </w:p>
        </w:tc>
      </w:tr>
      <w:tr>
        <w:trPr>
          <w:trHeight w:val="8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北方绿野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水文地质勘察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华热工程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唐山市规划建筑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新地能源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廊坊市中原建筑基础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省水利水电第二勘测设计研究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大地建设科技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1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核第四研究设计工程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邢台市建筑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新烨工程技术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煤邯郸设计工程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华北制药集团规划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4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邯郸慧龙电力设计研究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5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张家口翰得交通公路勘察设计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6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佳勘察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7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保定市城乡建筑设计院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8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中冶地建设集团（三河）建筑设计咨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29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廊坊市雅泰建筑设计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0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邢台勘察测绘院有限责任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1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唐山交通勘察设计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2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承德市建筑设计研究院有限公司</w:t>
            </w:r>
          </w:p>
        </w:tc>
      </w:tr>
      <w:tr>
        <w:trPr>
          <w:trHeight w:val="49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  <w:t>33</w:t>
            </w:r>
          </w:p>
        </w:tc>
        <w:tc>
          <w:tcPr>
            <w:tcW w:w="6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河北拓为工程设计有限公司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9:00Z</dcterms:created>
  <dc:creator>User</dc:creator>
  <dc:description/>
  <cp:keywords/>
  <dc:language>en-US</dc:language>
  <cp:lastModifiedBy>User</cp:lastModifiedBy>
  <dcterms:modified xsi:type="dcterms:W3CDTF">2014-09-03T06:19:00Z</dcterms:modified>
  <cp:revision>3</cp:revision>
  <dc:subject/>
  <dc:title/>
</cp:coreProperties>
</file>