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省贫困地区县名单（共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按照大会通知分解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石家庄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山县、灵寿县、赞皇县、行唐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张家口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保县、张北县、阳原县、赤城县、沽源县、怀安县、崇礼县、尚义县、蔚县、万全县、宣化县、（涿鹿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赵家蓬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承德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平泉县、滦平县、隆化县、丰宁满族自治县、围场满族蒙古族自治县、承德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保定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阜平县、涞源县、顺平县、唐县、涞水县、望都县、易县、曲阳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沧州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海兴县、盐山县、南皮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衡水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强县、武邑县、饶阳县、阜城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邢台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城县、广宗县、巨鹿县、新河县、平乡县、威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邯郸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县、大名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秦皇岛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青龙满族自治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注：不涉及唐山、廊坊，以及定州、辛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8-03-01T03:07:29Z</dcterms:modified>
  <cp:revision>0</cp:revision>
  <dc:subject/>
  <dc:title>45个贫困县分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