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</w:t>
      </w:r>
      <w:r>
        <w:rPr/>
        <w:t>25</w:t>
      </w:r>
      <w:r>
        <w:rPr/>
        <w:t>届广交会企业申报材料不全汇总</w:t>
      </w:r>
    </w:p>
    <w:tbl>
      <w:tblPr>
        <w:tblW w:w="1001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20"/>
        <w:gridCol w:w="3969"/>
        <w:gridCol w:w="2268"/>
        <w:gridCol w:w="226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企  业  名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缺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城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家口市进出口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分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张家口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蠡县润源绒毛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保定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山中陶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分表、申请书、营业执照、对外贸易经营者备案登记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唐山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北远顺车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分表、申请书、营业执照、对外贸易经营者备案登记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邯郸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沧州保罗玻璃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沧州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邯郸市艺天玩具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分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邯郸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北弘之木环保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外贸易经营者备案登记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保定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北天球车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营业执照、对外贸易经营者备案登记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邢台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北泥河湾农业发展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外贸易经营者备案登记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家口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蠡县金松皮具服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分表、申请书、营业执照、对外贸易经营者备案登记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保定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平县华光网业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外贸易经营者备案登记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衡水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津武玻璃纤维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外贸易经营者备案登记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衡水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安县金凯建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分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廊坊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北鑫华羽纺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分表、申请书、营业执照、对外贸易经营者备案登记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石家庄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保定市北方制花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书、营业执照、对外贸易经营者备案登记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保定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邯郸市洁雅卫生用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邯郸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北科达橡胶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书不合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邢台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北鼎桥进出口贸易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书不合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州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山鑫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外贸易经营者备案登记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山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邯郸市兴邦紧固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书、营业执照、对外贸易经营者备案登记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邯郸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北环港新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山市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35:00Z</dcterms:created>
  <dc:creator>lenovo</dc:creator>
  <dc:description/>
  <cp:keywords/>
  <dc:language>en-US</dc:language>
  <cp:lastModifiedBy>User</cp:lastModifiedBy>
  <dcterms:modified xsi:type="dcterms:W3CDTF">2018-12-13T01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