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重点单位名单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62"/>
      </w:tblGrid>
      <w:tr>
        <w:trPr>
          <w:trHeight w:val="74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名称</w:t>
            </w:r>
          </w:p>
        </w:tc>
      </w:tr>
      <w:tr>
        <w:trPr>
          <w:trHeight w:val="56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建筑设计研究院有限责任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建设勘察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北方工程设计研究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中国兵器工业北方勘察设计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华北有色工程勘察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中核第四研究设计工程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中钢石家庄工程设计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省交通规划设计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煤炭工业石家庄设计研究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0"/>
                <w:szCs w:val="30"/>
              </w:rPr>
              <w:t>中煤邯郸设计工程有限责任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福斯特惠勒（河北）工程设计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电信设计咨询有限公司</w:t>
            </w:r>
          </w:p>
        </w:tc>
      </w:tr>
      <w:tr>
        <w:trPr>
          <w:trHeight w:val="69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0"/>
                <w:szCs w:val="30"/>
              </w:rPr>
              <w:t>中国石油管道局工程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0"/>
                <w:szCs w:val="30"/>
              </w:rPr>
              <w:t>河北省水利水电勘测设计研究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30"/>
                <w:szCs w:val="30"/>
              </w:rPr>
              <w:t>河北省水利水电第二勘测设计研究院</w:t>
            </w:r>
          </w:p>
        </w:tc>
      </w:tr>
      <w:tr>
        <w:trPr>
          <w:trHeight w:val="8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中国电建集团河北省电力勘测设计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北方绿野建筑设计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九易庄宸科技股份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中土大地国际建筑设计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大成建筑设计咨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拓朴建筑设计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石家庄市建筑设计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保定市建筑设计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承德市建筑设计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皇岛市建筑设计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唐山市规划建筑设计研究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邯郸市亚太建筑设计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邢台市建筑设计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廊坊市华晟建筑设计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沧州市建筑设计研究院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水市建筑设计院有限责任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口市建筑设计院有限责任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省机械科学研究设计院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中国化学工程第一岩土工程有限公司</w:t>
            </w:r>
          </w:p>
        </w:tc>
      </w:tr>
      <w:tr>
        <w:trPr>
          <w:trHeight w:val="6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河北省城乡规划设计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3:00Z</dcterms:created>
  <dc:creator>yly</dc:creator>
  <dc:description/>
  <dc:language>en-US</dc:language>
  <cp:lastModifiedBy>yly</cp:lastModifiedBy>
  <dcterms:modified xsi:type="dcterms:W3CDTF">2019-04-17T06:34:1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