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8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河北省第</w:t>
            </w:r>
            <w:r>
              <w:rPr>
                <w:rFonts w:eastAsia="仿宋_GB2312" w:cs="黑体" w:ascii="仿宋_GB2312" w:hAnsi="仿宋_GB2312"/>
                <w:b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黑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55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交会编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进出口企业代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商（协）会名称及会员证号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、集体、民营、私营、三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贸、生产、工贸、科研院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主要出口产品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主要出口国别地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各市商务局填写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评 分 依 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得 分</w:t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企业出口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国家级高新技术企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、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1-04-27T10:14:00Z</cp:lastPrinted>
  <dcterms:modified xsi:type="dcterms:W3CDTF">2023-05-12T02:51:30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33FFDCFB49F0A06A9CC7905EF7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