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三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线广交会商品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780"/>
        <w:gridCol w:w="1440"/>
        <w:gridCol w:w="2700"/>
      </w:tblGrid>
      <w:tr>
        <w:trPr>
          <w:trHeight w:val="2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币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交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业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S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关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商品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中文）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181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品简介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品简介大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能力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考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品简介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中文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171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品简介大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中文</w:t>
            </w:r>
            <w:r>
              <w:rPr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须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带</w:t>
      </w:r>
      <w:r>
        <w:rPr>
          <w:b/>
          <w:sz w:val="24"/>
        </w:rPr>
        <w:t>*</w:t>
      </w:r>
      <w:r>
        <w:rPr>
          <w:b/>
          <w:sz w:val="24"/>
        </w:rPr>
        <w:t>的为必填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个参展企业可填报多个参展商品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商品类别请参照“在线广交会参展商品分类表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5:00Z</dcterms:created>
  <dc:creator>and1</dc:creator>
  <dc:description/>
  <dc:language>en-US</dc:language>
  <cp:lastModifiedBy>微软用户</cp:lastModifiedBy>
  <dcterms:modified xsi:type="dcterms:W3CDTF">2007-08-10T08:29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