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国进出口商品交易会出口展展位</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使用管理规定</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中国进出口商品交易会（简称广交会）出口展展位使用管理，打击违规转让或转租（卖）展位行为，规范办展秩序，特制定本办法。</w:t>
      </w:r>
    </w:p>
    <w:p>
      <w:pPr>
        <w:pStyle w:val="3"/>
        <w:spacing w:lineRule="auto" w:line="360" w:before="0" w:after="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展位使用要求</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各省、自治区、直辖市、计划单列市和部分城市商务主管部门负责组织本地区企业以地方交易团形式参展。商务部外贸发展事务局组织国资委管理企业以中央企业交易团形式参展。</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广交会出口展展位仅限使用条件已经审核合格并获得参展展位的企业（简称参展企业）使用。</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参展企业须如实在广交会网络管理系统进行备案登记，按广交会规定使用展位，并承担相应的责任。</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广交会严禁违规转让或转租（卖）展位。实际使用者须与展位楣板标明的参展企业一致。</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交易团负责本团展位使用的管理，并与本团参展企业签订广交会出口展展位使用责任书。</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参展企业指定专人负责展位使用。展位负责人须为该展位参展企业正式工作人员并具有广交会核发的当届参展商证。</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条  交易团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春交会）或</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秋交会）之前将参展企业展位负责人情况录入广交会网络管理系统。每位展位负责人只能负责本企业在某一展区的一个或多个连片展位，工作时间必须在岗，并有责任配合相关部门对出口展展位使用情况进行检查。</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相关商（协）会会同地方商务主管部门和中国对外贸易中心（简称外贸中心）组成出口展展位联合检查组，对违规转让或转租（卖）出口展展位情况进行检查。</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流通型企业在申请某一展区的展位数量达到</w:t>
      </w:r>
      <w:r>
        <w:rPr>
          <w:rFonts w:eastAsia="仿宋_GB2312" w:cs="宋体;SimSun" w:ascii="仿宋_GB2312" w:hAnsi="仿宋_GB2312"/>
          <w:sz w:val="32"/>
          <w:szCs w:val="32"/>
        </w:rPr>
        <w:t>2</w:t>
      </w:r>
      <w:r>
        <w:rPr>
          <w:rFonts w:ascii="仿宋_GB2312" w:hAnsi="仿宋_GB2312" w:cs="宋体;SimSun" w:eastAsia="仿宋_GB2312"/>
          <w:sz w:val="32"/>
          <w:szCs w:val="32"/>
        </w:rPr>
        <w:t>个或</w:t>
      </w:r>
      <w:r>
        <w:rPr>
          <w:rFonts w:eastAsia="仿宋_GB2312" w:cs="宋体;SimSun" w:ascii="仿宋_GB2312" w:hAnsi="仿宋_GB2312"/>
          <w:sz w:val="32"/>
          <w:szCs w:val="32"/>
        </w:rPr>
        <w:t>2</w:t>
      </w:r>
      <w:r>
        <w:rPr>
          <w:rFonts w:ascii="仿宋_GB2312" w:hAnsi="仿宋_GB2312" w:cs="宋体;SimSun" w:eastAsia="仿宋_GB2312"/>
          <w:sz w:val="32"/>
          <w:szCs w:val="32"/>
        </w:rPr>
        <w:t>个以上时，可与有联合经营或供货关系的非流通企业（联营</w:t>
      </w:r>
      <w:r>
        <w:rPr>
          <w:rFonts w:eastAsia="仿宋_GB2312" w:cs="宋体;SimSun" w:ascii="仿宋_GB2312" w:hAnsi="仿宋_GB2312"/>
          <w:sz w:val="32"/>
          <w:szCs w:val="32"/>
        </w:rPr>
        <w:t>/</w:t>
      </w:r>
      <w:r>
        <w:rPr>
          <w:rFonts w:ascii="仿宋_GB2312" w:hAnsi="仿宋_GB2312" w:cs="宋体;SimSun" w:eastAsia="仿宋_GB2312"/>
          <w:sz w:val="32"/>
          <w:szCs w:val="32"/>
        </w:rPr>
        <w:t>供货单位）共同参</w:t>
      </w:r>
      <w:bookmarkStart w:id="0" w:name="OLE_LINK1"/>
      <w:r>
        <w:rPr>
          <w:rFonts w:ascii="仿宋_GB2312" w:hAnsi="仿宋_GB2312" w:cs="宋体;SimSun" w:eastAsia="仿宋_GB2312"/>
          <w:sz w:val="32"/>
          <w:szCs w:val="32"/>
        </w:rPr>
        <w:t>展</w:t>
      </w:r>
      <w:bookmarkEnd w:id="0"/>
      <w:r>
        <w:rPr>
          <w:rFonts w:ascii="仿宋_GB2312" w:hAnsi="仿宋_GB2312" w:cs="宋体;SimSun" w:eastAsia="仿宋_GB2312"/>
          <w:sz w:val="32"/>
          <w:szCs w:val="32"/>
        </w:rPr>
        <w:t>（联营参展），并须一并提交有关材料。同一展区最多可申请与两家非流通企业共同参展。通过审核并获得参展展位后，流通型企业为参展企业，非流通企业为联营（供货）单位。</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联营参展时，展位楣板上只列明参展企业名称，同时由外贸中心制作包括联营（供货）单位信息的参展证明。参展企业不得以任何名义向联营（供货）单位收取超出正常展位费用的任何费用。</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品牌展区禁止企业联营参展。</w:t>
      </w:r>
    </w:p>
    <w:p>
      <w:pPr>
        <w:pStyle w:val="3"/>
        <w:spacing w:lineRule="auto" w:line="360" w:before="0" w:after="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展位违规使用认定和查处</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存在以下情况的，视为违规转让或转租（卖）展位：</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非参展企业的名义对外签约。</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出口展展位内派发非参展企业名称的名片等宣传品。</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以任何方式将出口展展位转让、转售、分包、分租。</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未报、虚报、假报出口展展位负责人，或未按要求办理出口展展位负责人变更手续。</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参展企业无法提供广交会参展证明牌或其他材料证明与广交会备案登记企业信息资料相符的。</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经出口展展位使用联合检查组确认的其他违规转让或转租（卖）展位的行为。</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除第十二条规定的情况外，联营参展存在以下情况的，也视为违规转让或转租（卖）展位：</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参展企业向联营（供货）单位收取超出正常展位费用的其他费用。</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一个联营展位内联营两家或两家以上联营（供货）单位的。</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出口展展位内派发非参展企业或非备案联营（供货）单位名称的名片等宣传品。</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参展企业未在出口展展位内摆放包括联营（供货）单位信息的参展证明。</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联营参展超出流通型企业与非流通型企业联营类型限制范围。</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经出口展展位使用联合检查组确认的其他违规转让或转租（卖）展位的行为。</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对违规转让或转租（卖）出口展展位的一般性展位的参展企业，按以下办法进行处罚：</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取消从下届起连续</w:t>
      </w:r>
      <w:r>
        <w:rPr>
          <w:rFonts w:eastAsia="仿宋_GB2312" w:cs="宋体;SimSun" w:ascii="仿宋_GB2312" w:hAnsi="仿宋_GB2312"/>
          <w:sz w:val="32"/>
          <w:szCs w:val="32"/>
        </w:rPr>
        <w:t>4</w:t>
      </w:r>
      <w:r>
        <w:rPr>
          <w:rFonts w:ascii="仿宋_GB2312" w:hAnsi="仿宋_GB2312" w:cs="宋体;SimSun" w:eastAsia="仿宋_GB2312"/>
          <w:sz w:val="32"/>
          <w:szCs w:val="32"/>
        </w:rPr>
        <w:t>届在违规所属出口展区的参展资格并相应扣减所属交易团展位基数。</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处罚结果在《广交会通讯》上通报。</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对违规转让或转租（卖）出口展品牌展位的参展企业，取消其从下届起连续</w:t>
      </w:r>
      <w:r>
        <w:rPr>
          <w:rFonts w:eastAsia="仿宋_GB2312" w:cs="宋体;SimSun" w:ascii="仿宋_GB2312" w:hAnsi="仿宋_GB2312"/>
          <w:sz w:val="32"/>
          <w:szCs w:val="32"/>
        </w:rPr>
        <w:t>15</w:t>
      </w:r>
      <w:r>
        <w:rPr>
          <w:rFonts w:ascii="仿宋_GB2312" w:hAnsi="仿宋_GB2312" w:cs="宋体;SimSun" w:eastAsia="仿宋_GB2312"/>
          <w:sz w:val="32"/>
          <w:szCs w:val="32"/>
        </w:rPr>
        <w:t>届在违规所属出口展区品牌展位的参展资格，并取消其相应届数内在违规所属出口展区品牌展位的评选资格。</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对有企业违规使用出口展展位的交易团，将予以重点检查；对当届有两家或两家以上企业违规使用出口展展位的交易团，在《广交会通讯》上通报批评。</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查处回收的出口展品牌展位，按出口展品牌展位安排办法安排，有效期至下次品牌展位重评前为止；查处回收的一般性展位，在当届广交会组展工作获表彰的交易团范围内安排，有效期为下次各交易团出口展展位总量重核为止。</w:t>
      </w:r>
    </w:p>
    <w:p>
      <w:pPr>
        <w:pStyle w:val="3"/>
        <w:spacing w:lineRule="auto" w:line="360" w:before="0" w:after="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违规使用展位举报奖励</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八条  广交会设投诉举报专线电话，鼓励举报违规转让或转租（卖）出口展展位行为。投诉举报实行实名制，举报方须为当届广交会的参展企业、交易团、商协会，或上述单位的正式在编员工。</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九条  如举报方为参展企业，且举报内容经查属实的，可按管辖关系向其所属交易团申请增加下届广交会出口展展位，相关交易团在同等条件下优先安排。</w:t>
      </w:r>
    </w:p>
    <w:p>
      <w:pPr>
        <w:pStyle w:val="3"/>
        <w:spacing w:lineRule="auto" w:line="360" w:before="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条  主动报告或主动查处本团违规转让或转租（卖）出口展展位行为的交易团，免予通报批评，不扣减其出口展展位基数。</w:t>
      </w:r>
    </w:p>
    <w:p>
      <w:pPr>
        <w:pStyle w:val="Normal"/>
        <w:spacing w:lineRule="auto" w:line="360"/>
        <w:ind w:firstLine="640"/>
        <w:jc w:val="left"/>
        <w:rPr/>
      </w:pPr>
      <w:r>
        <w:rPr>
          <w:rFonts w:ascii="仿宋_GB2312" w:hAnsi="仿宋_GB2312" w:cs="宋体;SimSun" w:eastAsia="仿宋_GB2312"/>
          <w:sz w:val="32"/>
          <w:szCs w:val="32"/>
        </w:rPr>
        <w:t>第二十一条  本办法由商务部负责解释。此前有关规定与本规定不一致的，以本规定为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二条  本规定自第</w:t>
      </w:r>
      <w:r>
        <w:rPr>
          <w:rFonts w:eastAsia="仿宋_GB2312" w:cs="宋体;SimSun" w:ascii="仿宋_GB2312" w:hAnsi="仿宋_GB2312"/>
          <w:sz w:val="32"/>
          <w:szCs w:val="32"/>
        </w:rPr>
        <w:t>110</w:t>
      </w:r>
      <w:r>
        <w:rPr>
          <w:rFonts w:ascii="仿宋_GB2312" w:hAnsi="仿宋_GB2312" w:cs="宋体;SimSun" w:eastAsia="仿宋_GB2312"/>
          <w:sz w:val="32"/>
          <w:szCs w:val="32"/>
        </w:rPr>
        <w:t>届广交会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Arial" w:hAnsi="Arial" w:cs="Arial"/>
      <w:sz w:val="20"/>
      <w:szCs w:val="2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9:00Z</dcterms:created>
  <dc:creator>zhangcheng</dc:creator>
  <dc:description/>
  <cp:keywords/>
  <dc:language>en-US</dc:language>
  <cp:lastModifiedBy>zhangcheng</cp:lastModifiedBy>
  <dcterms:modified xsi:type="dcterms:W3CDTF">2011-09-09T08:59:00Z</dcterms:modified>
  <cp:revision>1</cp:revision>
  <dc:subject/>
  <dc:title>中国进出口商品交易会出口展展位</dc:title>
</cp:coreProperties>
</file>