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第</w:t>
      </w:r>
      <w:r>
        <w:rPr>
          <w:b/>
          <w:sz w:val="44"/>
          <w:szCs w:val="44"/>
        </w:rPr>
        <w:t>112</w:t>
      </w:r>
      <w:r>
        <w:rPr>
          <w:b/>
          <w:sz w:val="44"/>
          <w:szCs w:val="44"/>
        </w:rPr>
        <w:t>届广交会卡车通道展位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申报有关事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交易团（分团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届广交会三期共设卡车通道展位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个（每期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个），具体展位类别与数量将根据展区布局，结合卡车通道条件与交易团需求情况确定。现开展有关展位需求申报工作（展位数不计入交易团一般性展位基数），具体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要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位类别范围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期：汽车配件、小型机械、电子电气产品、大型机械及设备；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二期：餐厨用品、园林产品、玻璃工艺品、日用陶瓷、工艺陶瓷；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三期：安排牛仔纺织服装专区后剩余的卡车通道展位，在当期出口展展区类别范围内（医药及保健品、医疗器械、耗材、敷料、食品展区除外）进行需求申报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布展要求</w:t>
      </w:r>
    </w:p>
    <w:p>
      <w:pPr>
        <w:pStyle w:val="Normal"/>
        <w:spacing w:lineRule="auto" w:line="360" w:before="0" w:after="0"/>
        <w:ind w:firstLine="616"/>
        <w:contextualSpacing/>
        <w:jc w:val="left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卡车通道展位均为光地展位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须实行统一布展或特装布展；</w:t>
      </w:r>
    </w:p>
    <w:p>
      <w:pPr>
        <w:pStyle w:val="Normal"/>
        <w:spacing w:lineRule="auto" w:line="360" w:before="0" w:after="0"/>
        <w:ind w:firstLine="616"/>
        <w:contextualSpacing/>
        <w:jc w:val="left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特装搭建限高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米，</w:t>
      </w:r>
      <w:r>
        <w:rPr>
          <w:rFonts w:ascii="仿宋_GB2312" w:hAnsi="仿宋_GB2312" w:cs="宋体;SimSun" w:eastAsia="仿宋_GB2312"/>
          <w:sz w:val="32"/>
          <w:szCs w:val="32"/>
        </w:rPr>
        <w:t>不得搭建两层特装展位；</w:t>
      </w:r>
    </w:p>
    <w:p>
      <w:pPr>
        <w:pStyle w:val="Normal"/>
        <w:spacing w:lineRule="auto" w:line="360" w:before="0" w:after="0"/>
        <w:ind w:firstLine="640"/>
        <w:contextualSpacing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特装展位设计不得封闭，相邻展位之间保持良好的通透性。</w:t>
      </w:r>
    </w:p>
    <w:p>
      <w:pPr>
        <w:pStyle w:val="Normal"/>
        <w:spacing w:lineRule="auto" w:line="360" w:before="0" w:after="0"/>
        <w:ind w:firstLine="640"/>
        <w:contextualSpacing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牛仔纺织服装专区布展要求拟适当放宽，具体要求另行通知。</w:t>
      </w:r>
    </w:p>
    <w:p>
      <w:pPr>
        <w:pStyle w:val="Normal"/>
        <w:spacing w:lineRule="auto" w:line="3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卡车通道展位为房间布局，最小可容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展位，故交易团每一展区展位需求申报量原则上须为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偶数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展位申报提交后如获安排，不得退换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展位数量安排原则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优先安排主展区邻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卡车通道的展位类别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第三期优先安排牛仔纺织服装专区展位需求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先考虑原卡车通道参展的交易团需求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展位费标准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届广交会第一、二期卡车通道展位价格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。第三期卡车通道牛仔纺织服装专区价格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男女装、童装、内衣、运动服及休闲服、服装配饰及配件、办公文具、体育及旅游休闲用品类别的展位，价格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；如设箱包、鞋、家用纺织品、纺织原料面料类别的展位，价格为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申报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采用网络申报的方式，具体路径：广交会网络管理与服务系统——展位管理——一般性展位需求申报。请各团在线填报并打印需求表，盖章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广交会工作领导小组办公室秘书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交易团高度重视本次卡车通道展位需求申报工作，认真传达、积极动员，并根据企业需求情况，实事求是、准确填写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彭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9138568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9138550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贸司   外贸中心</w:t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二年八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机电商会、轻工商会、食土商会、纺织商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6:00Z</dcterms:created>
  <dc:creator>彭维</dc:creator>
  <dc:description/>
  <cp:keywords/>
  <dc:language>en-US</dc:language>
  <cp:lastModifiedBy>彭维</cp:lastModifiedBy>
  <dcterms:modified xsi:type="dcterms:W3CDTF">2012-08-31T02:26:00Z</dcterms:modified>
  <cp:revision>4</cp:revision>
  <dc:subject/>
  <dc:title/>
</cp:coreProperties>
</file>