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仿宋_GB2312" w:hAnsi="仿宋;仿宋_GB2312" w:cs="仿宋;仿宋_GB2312" w:eastAsia="仿宋;仿宋_GB2312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个重点境外展会情况表</w:t>
      </w:r>
    </w:p>
    <w:tbl>
      <w:tblPr>
        <w:tblW w:w="962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62"/>
        <w:gridCol w:w="2142"/>
        <w:gridCol w:w="1531"/>
        <w:gridCol w:w="1575"/>
      </w:tblGrid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轻工行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国杜赛尔多夫鞋业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赛尔多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香港家庭用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-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香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国法兰克福秋季消费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-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兰克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圣保罗国际家庭用品及礼品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科隆体育用品、露营设备及花园家具生活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国巴黎国际贸易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（约旦）商品展（第十届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劳保安防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塞尔多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东（迪拜）中国商品展（第四届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特中国商品展洽会（第四届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雅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农产品行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兰国际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-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泰国世界食品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曼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国际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-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夏季优质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纽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食品科技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芝加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澳大利亚国际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悉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斯科国际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-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科隆国际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布扎比国际食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-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布扎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电产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比亚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的黎波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慕尼黑国际工程机械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慕尼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国际汽车配件、设备及服务贸易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国际厨房及卫浴设备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-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奥兰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国际农业机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国际五金工具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利国际建筑机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地亚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八届印度尼西亚中国机械与电子产品贸易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-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雅加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尔及利亚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尔及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马尼亚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加勒斯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慕尼黑国际太阳能技术贸易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慕尼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斯里兰卡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伦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东（迪拜）国际五金工具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联酋迪拜国际汽车零部件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国离岸风电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曼彻斯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非国际安防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秘鲁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哥拉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安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澳大利亚国际矿业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悉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菲律宾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尼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本国际五金工具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-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拉斯维加斯国际自行车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-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国际管道接头阀门及组件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工业配件市场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国际包装机械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国际太阳能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-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芝加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俄罗斯国际五金工具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里约国际工程机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里约热内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汉诺威国际农业机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诺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国际汽车零部件及售后服务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度安全科技及保安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德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哥伦比亚中国机电产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-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波哥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医药保健品行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耳其国际医疗设备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伊斯坦布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医药原料俄罗斯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彼得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埃及国际医疗器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生物技术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芝加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世界制药机械、包装设备与材料展览会（日本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-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东部医药原料及植物提取物供应商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纽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非国际医疗设备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营养保健成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内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瑞士国际生物食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内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国国际医药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-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菲律宾食品配料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-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尼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食品配料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国际医疗设备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迈阿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洲（泰国）食品配料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-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曼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东部天然有机食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-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尔的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度食品配料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国际医药原料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兰克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世界制药机械与包装展览会（欧洲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兰克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医药原料印度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五金矿产化工行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届巴西国际建材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国际五金工具及花园用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球资源迪拜中国商品采购交易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澳大利亚建材及家庭装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尔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波兰（中国）建材、五金、卫浴、家电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波兰凯尔采国际展览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度孟买建材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国巴黎国际建筑及施工设备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特国际建材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雅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球资源南非中国商品采购交易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来西亚中国进出口商品展览会暨投资洽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隆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岸建筑建材暨产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纺织服装行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意大利米兰春季国际皮衣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匈牙利“中国出口商品展览会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-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达佩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十一届哈萨克斯坦—中国商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-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拉木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国际内衣泳装及面料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国际服装纺织品定牌贸易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拉斯维加斯国际服装服饰及面料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加拉达卡国际纱线和面料辅料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本东京中国纺织成衣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俄罗斯莫斯科联邦纺织服装及机械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国巴黎国际面料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科隆国际少儿用品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-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香港国际面料辅料及时装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香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北纺织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越南河内国际面料及制衣配件展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澳大利亚“中国纺织服装展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尔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东（迪拜）秋季国际商品交易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西圣保罗国际家庭用品及礼品博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中国品牌商品非洲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累斯萨拉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泰国）中国品牌商品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曼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x</dc:creator>
  <dc:description/>
  <dc:language>en-US</dc:language>
  <cp:lastModifiedBy/>
  <dcterms:modified xsi:type="dcterms:W3CDTF">2013-02-18T07:31:19Z</dcterms:modified>
  <cp:revision>0</cp:revision>
  <dc:subject/>
  <dc:title>河北省2013年贸易促进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