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0"/>
        <w:rPr/>
      </w:pPr>
      <w:r>
        <w:rPr/>
        <w:t>河北省参加第三届中国—亚欧博览会展位分配方案暨展位费用一览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340"/>
        <w:gridCol w:w="720"/>
        <w:gridCol w:w="822"/>
        <w:gridCol w:w="798"/>
        <w:gridCol w:w="1208"/>
        <w:gridCol w:w="952"/>
        <w:gridCol w:w="1054"/>
        <w:gridCol w:w="566"/>
        <w:gridCol w:w="1440"/>
      </w:tblGrid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展位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展位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展位费标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展位费总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缴费金额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河北省邢台北方建筑机械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机械和车辆（室外展场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color w:val="000000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唐山市致富塑料机械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型机械设备（室外展棚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（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color w:val="000000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4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安平县恒泰丝网机械制造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型机械设备（室外展棚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（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color w:val="000000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2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河北绿洲机械制造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型机械设备（室外展棚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（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color w:val="000000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6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石家庄市汉普食品机械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型机械设备（室外展棚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（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color w:val="000000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4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石家庄晓进机械制造科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型机械设备（室外展棚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（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color w:val="000000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68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安平县恩硕丝网制品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型机械设备（室外展棚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（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color w:val="000000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6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石家庄威正恒轻钢彩板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</w:rPr>
              <w:t>平米特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平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6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唐山市腾骥锻轧农具制造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唐山瑞尔法新材料科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安平县第二刺网厂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河北求精玻璃纤维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河北祥晟五金丝网制品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河北稳泰金属制品有限公司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河北华晨管业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河北华廷钉业有限公司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清苑县川岛起重机械制造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石家庄市万拓贸易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河北金斯顿贸易有限公司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河北保纳贸易有限公司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展位类别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展位数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展位费标准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展位费总金额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缴费金额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石家庄市石桥焊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河北建工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邯郸市福美机械制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保定屹远电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型机械和电子电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</w:rPr>
              <w:t>平米特装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平米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6</w:t>
            </w:r>
            <w:r>
              <w:rPr>
                <w:color w:val="000000"/>
              </w:rPr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英利绿色能源控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型机械和电子电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</w:rPr>
              <w:t>平米特装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平米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6</w:t>
            </w:r>
            <w:r>
              <w:rPr>
                <w:color w:val="000000"/>
              </w:rPr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河北博盈创智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型机械和电子电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河北邯武棉机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型机械和电子电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唐山顶热太阳能设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型机械和电子电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唐山市晒阳太阳能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型机械和电子电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  <w:r>
              <w:rPr>
                <w:color w:val="000000"/>
              </w:rPr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河北邢工机械制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型机械和电子电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  <w:r>
              <w:rPr>
                <w:color w:val="000000"/>
              </w:rPr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河北金斯顿贸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型机械和电子电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承德太平洋饮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产品食品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唐山法立德清真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产品食品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河北新世纪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产品食品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涉县恒安商贸有限责任公司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产品食品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石家庄雄翰进出口有限公司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产品食品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辛集梅花皮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纺织服装、办公及家居用品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新乐华宝塑料制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纺织服装、办公及家居用品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河北古城香业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纺织服装、办公及家居用品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正定县厚德保健用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纺织服装、办公及家居用品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520"/>
        <w:gridCol w:w="1980"/>
        <w:gridCol w:w="1980"/>
        <w:gridCol w:w="1800"/>
        <w:gridCol w:w="1440"/>
      </w:tblGrid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展位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展位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展位费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展位费总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缴费金额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邯郸广源金米兰鞋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纺织服装、办公及家居用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01:00Z</dcterms:created>
  <dc:creator>User</dc:creator>
  <dc:description/>
  <cp:keywords/>
  <dc:language>en-US</dc:language>
  <cp:lastModifiedBy>LQ</cp:lastModifiedBy>
  <dcterms:modified xsi:type="dcterms:W3CDTF">2013-06-17T09:01:00Z</dcterms:modified>
  <cp:revision>3</cp:revision>
  <dc:subject/>
  <dc:title>河北省参加第三届中国—亚欧博览会展位分配方案暨展位费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