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北省参加第三届中国—亚欧博览会展位位置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56"/>
        <w:gridCol w:w="66"/>
        <w:gridCol w:w="1914"/>
        <w:gridCol w:w="42"/>
        <w:gridCol w:w="1709"/>
        <w:gridCol w:w="2353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类别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位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位号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邢台亚泰重工机械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机械和车辆（室外展场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室外西停车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8(3.5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6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山市致富塑料机械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10.0</w:t>
            </w:r>
            <w:r>
              <w:rPr>
                <w:color w:val="000000"/>
              </w:rPr>
              <w:t>展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安平县恒泰丝网机械制造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10.0</w:t>
            </w:r>
            <w:r>
              <w:rPr>
                <w:color w:val="000000"/>
              </w:rPr>
              <w:t>展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3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绿洲机械制造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10.0</w:t>
            </w:r>
            <w:r>
              <w:rPr>
                <w:color w:val="000000"/>
              </w:rPr>
              <w:t>展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11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市汉普食品机械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10.0</w:t>
            </w:r>
            <w:r>
              <w:rPr>
                <w:color w:val="000000"/>
              </w:rPr>
              <w:t>展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晓进机械制造科技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10.0</w:t>
            </w:r>
            <w:r>
              <w:rPr>
                <w:color w:val="000000"/>
              </w:rPr>
              <w:t>展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7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15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8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安平县恩硕丝网制品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室外展棚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10.0</w:t>
            </w:r>
            <w:r>
              <w:rPr>
                <w:color w:val="000000"/>
              </w:rPr>
              <w:t>展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68" w:leader="none"/>
              </w:tabs>
              <w:rPr>
                <w:color w:val="000000"/>
              </w:rPr>
            </w:pPr>
            <w:r>
              <w:rPr>
                <w:color w:val="000000"/>
              </w:rPr>
              <w:t>S1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威正恒轻钢彩板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2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6</w:t>
            </w:r>
            <w:r>
              <w:rPr>
                <w:color w:val="000000"/>
              </w:rPr>
              <w:t>米）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山市腾骥锻轧农具制造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9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唐山瑞尔法新材料科技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1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安平县第二刺网厂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2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求精玻璃纤维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3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祥晟五金丝网制品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4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稳泰金属制品有限公司 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5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华晨管业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6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华廷钉业有限公司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清苑县川岛起重机械制造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石家庄市万拓贸易有限公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金斯顿贸易有限公司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河北保纳贸易有限公司 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3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石家庄市石桥焊材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建工集团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8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邯郸市福美机械制造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保定屹远电子科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6</w:t>
            </w:r>
            <w:r>
              <w:rPr>
                <w:color w:val="000000"/>
              </w:rPr>
              <w:t>米）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英利绿色能源控股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1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*6</w:t>
            </w:r>
            <w:r>
              <w:rPr>
                <w:color w:val="000000"/>
              </w:rPr>
              <w:t>米）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河北博盈创智科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馆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2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邯武棉机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馆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3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山顶热太阳能设备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馆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4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山市晒阳太阳能科技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馆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邢工机械制造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馆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0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金斯顿贸易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型机械和电子电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馆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承德太平洋饮品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1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唐山法立德清真食品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新世纪药业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3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涉县恒安商贸有限责任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辛集梅花皮业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10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新乐华宝塑料制品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11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河北古城香业集团股份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12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正定县厚德保健用品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13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仿宋_GB2312;微软雅黑" w:hAnsi="仿宋_GB2312;微软雅黑" w:eastAsia="仿宋_GB2312;微软雅黑" w:cs="仿宋_GB2312;微软雅黑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</w:rPr>
              <w:t>邯郸广源金米兰鞋业有限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服装、办公及家居用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室外</w:t>
            </w:r>
            <w:r>
              <w:rPr>
                <w:color w:val="000000"/>
              </w:rPr>
              <w:t>9.0</w:t>
            </w:r>
            <w:r>
              <w:rPr>
                <w:color w:val="000000"/>
              </w:rPr>
              <w:t>展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cp:keywords/>
  <dc:language>en-US</dc:language>
  <cp:lastModifiedBy>LQ</cp:lastModifiedBy>
  <dcterms:modified xsi:type="dcterms:W3CDTF">2013-07-08T07:42:00Z</dcterms:modified>
  <cp:revision>34</cp:revision>
  <dc:subject/>
  <dc:title>河北省参加第三届中国—亚欧博览会展位分配方案暨展位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