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关于第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届广交会纺织服装行业推动落实《广交会绿色发展计划》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交易团（分团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商务部商办贸函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号“商务部办公厅关于印发《广交会绿色发展计划》的通知”文件中的相关要求，为减少广交会的资源与能源消耗，促进广交会的转型升级和可持续发展，实现广交会纺织服装行业所属的男女装、内衣、童装、运动服和休闲服、家用纺织品、纺织原料面料展区绿色展位普及率目标任务，请贵交易团（分团）协助、引导相关参展企业做好以下工作：一、以党的十八大和十八届三中全会精神为指导，借鉴国际先进经验和成功做法，充分调动广交会参展企业的积极性，在不增加企业负担、参展企业的自主选择实施方式的前提下，引导企业绿色布展、绿色参展、绿色撤展，稳步推进广交会绿色发展，实现节能降耗、减少污染的总体目标。二、转变传统布展观念，提倡“轻装修、重装饰”的布展理念。结合纺织服装馆自身特点，即展品本身具有装饰效果，通过创新的设计装修方式，将企业展出的展品巧妙的融合到展位装修效果中去，在减少装修污染的同时，也会给采购商耳目一新的感觉。三、第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届广交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的男女装、童装、内衣、服装饰物及配件和运动服及休闲服展区绿色展位普及率目标为</w:t>
      </w:r>
      <w:r>
        <w:rPr>
          <w:rFonts w:cs="宋体;SimSun" w:ascii="宋体;SimSun" w:hAnsi="宋体;SimSun"/>
          <w:sz w:val="28"/>
          <w:szCs w:val="28"/>
        </w:rPr>
        <w:t>52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家用纺织品、纺织原料面料展区绿色展位普及率目标为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 xml:space="preserve">。感谢贵团对我会工作的大力支持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纺织品进出口商会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6:00Z</dcterms:created>
  <dc:creator>Stacey</dc:creator>
  <dc:description/>
  <cp:keywords/>
  <dc:language>en-US</dc:language>
  <cp:lastModifiedBy>Stacey</cp:lastModifiedBy>
  <dcterms:modified xsi:type="dcterms:W3CDTF">2014-03-13T08:49:00Z</dcterms:modified>
  <cp:revision>1</cp:revision>
  <dc:subject/>
  <dc:title>关于第115届广交会纺织服装行业推动落实《广交会绿色发展计划》的通知</dc:title>
</cp:coreProperties>
</file>