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届广交会展后调研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市商务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届广交会期间，省商务厅在广州分别召开了三次重点企业座谈会。为准确详尽了解这些企业在企业技术改造、产品研发设计、品牌建设、营销方式和售后服务创新等几个方面好的做法，请通知你市所属企业提供简练的文字材料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之前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hang87909917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谢谢！联系人：张书雨，电话：</w:t>
      </w:r>
      <w:r>
        <w:rPr>
          <w:rFonts w:eastAsia="仿宋_GB2312" w:ascii="仿宋_GB2312" w:hAnsi="仿宋_GB2312"/>
          <w:sz w:val="32"/>
          <w:szCs w:val="32"/>
        </w:rPr>
        <w:t>0311-879099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15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届广交会期间参加商务厅召开的座谈会企业名单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一期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家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惠达卫浴股份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唐山市宇通进出口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唐山中陶实业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河北苹乐面粉机械集团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河北迈特贸易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河北隆盛金属矿产股份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定州富康金属制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、深州市宏利五金制造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、安平县永盛丝网制造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、河北鑫越高压法兰管件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、河北双羊砂轮制造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、河北世特进出口有限公司</w:t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、河北吉恒源实业集团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、河北华夏实业有限公司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、英利能源（中国）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二期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家：</w:t>
      </w:r>
    </w:p>
    <w:p>
      <w:pPr>
        <w:pStyle w:val="Normal"/>
        <w:tabs>
          <w:tab w:val="clear" w:pos="420"/>
          <w:tab w:val="left" w:pos="2518" w:leader="none"/>
        </w:tabs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沧州海达餐具有限公司</w:t>
      </w:r>
      <w:r>
        <w:rPr>
          <w:rFonts w:eastAsia="仿宋_GB2312" w:cs="仿宋;微软雅黑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石家庄好利服饰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唐山雪岩实业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唐山隆昌瓷业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河北麦迪橡塑股份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承德华富玻璃器皿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石家庄华莹玻璃制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、河北明亮玻璃制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、霸州宏丰钢化玻璃家具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、霸州市新星模具塑料制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、新乐华宝塑料制品有限公司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三期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家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河北万发服装纺织集团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高阳县振华毛纺织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保定汉哲毯业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石家庄鸿旭地毯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河北普康医疗设备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高阳县羽豪毛绒制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河北瑞春纺织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、保定华艺帽业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、河北海博纺织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、河北栗源食品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、保定白沟天尚行箱包皮具有限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、容城县凯莱德箱包有限责任公司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3&#26085;&#20043;&#21069;&#21457;&#33267;zhang879099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3:00Z</dcterms:created>
  <dc:creator>微软用户</dc:creator>
  <dc:description/>
  <cp:keywords/>
  <dc:language>en-US</dc:language>
  <cp:lastModifiedBy>微软用户</cp:lastModifiedBy>
  <dcterms:modified xsi:type="dcterms:W3CDTF">2014-05-08T07:12:00Z</dcterms:modified>
  <cp:revision>13</cp:revision>
  <dc:subject/>
  <dc:title/>
</cp:coreProperties>
</file>