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请各市商务局负责广交会工作的同志于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前填报如下（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数据：（填好后，</w:t>
      </w:r>
      <w:hyperlink r:id="rId2">
        <w:r>
          <w:rPr>
            <w:rStyle w:val="InternetLink"/>
            <w:b/>
            <w:sz w:val="32"/>
            <w:szCs w:val="32"/>
          </w:rPr>
          <w:t>反馈至</w:t>
        </w:r>
        <w:r>
          <w:rPr>
            <w:rStyle w:val="InternetLink"/>
            <w:b/>
            <w:sz w:val="32"/>
            <w:szCs w:val="32"/>
          </w:rPr>
          <w:t>hbwmc@vip.163.com</w:t>
        </w:r>
      </w:hyperlink>
      <w:r>
        <w:rPr>
          <w:b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届广交会各市一般性展位总量分解表（含卡车通道展位，不含品牌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2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届广交会各市参展企业总量分解表（含品牌）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重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重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3   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届广交会各市参展企业综合分析表（含品牌）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8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7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参展企业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企业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老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新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企业更新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额达标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额不达标企业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企业出口额达标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此表统计真实企业数量，即单个企业在不同展区有展位的企业，不重复计算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3;&#39304;&#33267;hbwmc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3-24T17:29:00Z</cp:lastPrinted>
  <dcterms:modified xsi:type="dcterms:W3CDTF">2015-03-20T01:31:00Z</dcterms:modified>
  <cp:revision>23</cp:revision>
  <dc:subject/>
  <dc:title>请各市商务局负责广交会工作的同志填报如下（表1、2、3）数据：（填好后，发至hbwmc@vip.163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