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595"/>
        <w:gridCol w:w="216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交易团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年需请发动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发动重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达卫浴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卫浴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泊防爆工具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工具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纺织品进出口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纺织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方达国际贸易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纺织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汽车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机车企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/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火炬计划重点高新技术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张家口煤矿机械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火炬计划重点高新技术企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凯博建设机械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华北柴油机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160"/>
        <w:gridCol w:w="2160"/>
      </w:tblGrid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参评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参评产品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定华艺帽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家庄好利服饰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县龙安石材加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家庄市雅文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达卫浴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中泊防爆工具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银奖 </w:t>
            </w:r>
            <w:r>
              <w:rPr>
                <w:rFonts w:cs="宋体;SimSun" w:ascii="宋体;SimSun" w:hAnsi="宋体;SimSun"/>
                <w:kern w:val="0"/>
                <w:sz w:val="24"/>
              </w:rPr>
              <w:t>×1</w:t>
            </w:r>
          </w:p>
        </w:tc>
      </w:tr>
      <w:tr>
        <w:trPr>
          <w:trHeight w:val="30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邢台三厦铸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邹木宏</dc:creator>
  <dc:description/>
  <dc:language>en-US</dc:language>
  <cp:lastModifiedBy>lenovo</cp:lastModifiedBy>
  <dcterms:modified xsi:type="dcterms:W3CDTF">2015-04-01T06:23:00Z</dcterms:modified>
  <cp:revision>2</cp:revision>
  <dc:subject/>
  <dc:title/>
</cp:coreProperties>
</file>