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通道展位绿色布展现场初核不合格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截至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区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402"/>
        <w:gridCol w:w="1276"/>
        <w:gridCol w:w="3118"/>
        <w:gridCol w:w="2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图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位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装施工企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A11-12 B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煜华车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音诺展览服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G35-36 H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三门维艾尔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东润文化传播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A09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熊猫电子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戈德展览服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D34-35 E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佳迪泵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森宇展览服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D33-36 E13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沃斯机器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欧泰装饰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，间隔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H37-39 I1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东润文化传播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</w:t>
            </w:r>
            <w:r>
              <w:rPr>
                <w:szCs w:val="21"/>
              </w:rPr>
              <w:t>2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I43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大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天际展览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H52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威泰（广州）电器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华毅展示设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D37-42 2.2E0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凯波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天际展览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L37-39 M1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中意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轻工业广州工程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柜子不分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K37-40 L09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联创三金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力牧展示设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柜子不分离，超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I65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金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天际展览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F3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新宝电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广交会展览工程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，柜子超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B</w:t>
      </w:r>
      <w:r>
        <w:rPr/>
        <w:t>区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324"/>
        <w:gridCol w:w="3346"/>
        <w:gridCol w:w="1276"/>
        <w:gridCol w:w="31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图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位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装施工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3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C30-31 D10-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步阳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国展展览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5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F36-37 G08-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金迪控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京典展览展示设计制作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8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H36-38 I10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新中卫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睿视展览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5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E18-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波罗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高艺创展展览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8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A21-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潮流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小农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展示柜全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0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C14-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州鸿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凯第展览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全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F32-34 G12-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九环洁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小农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层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9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G33-34 H11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五金矿产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小农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1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H31-33 I13-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埃飞灵卫浴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一线展示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1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B33 C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菲格尔卫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欧泰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间隔，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6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E31-32 F11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州车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东润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6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F33 G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宁波国际合作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森宇展览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A08-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燕加隆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华毅展示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1P16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.2D09-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惠达卫浴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广州东润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D50-54 E09-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博德精工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欧泰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3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F34-36 G12-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蒙娜丽莎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力弘展示设计制作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H36-38 I10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立纬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京典展览展示设计制作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8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H34-35 I13-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恒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亿佰展览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I37-39 J10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欧神诺陶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孚克展示策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.2H36-37 I11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亚铝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亿佰展览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9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G35-36 H11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五金矿产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小农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3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G37-38 H11-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番禺南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异彩展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9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J13-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市粤粮经贸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千帆兴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0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B35-36 C12-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设无锡机械设备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企（国机）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卖克国际展览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C</w:t>
      </w:r>
      <w:r>
        <w:rPr/>
        <w:t>区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345"/>
        <w:gridCol w:w="3325"/>
        <w:gridCol w:w="1276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图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位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装施工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6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1H33-34 I10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经济特区全达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广交会展览工程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（没有上图纸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F33-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格力博工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亿佰展览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、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2C30-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三鸥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日健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、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0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3I34-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傲伟国际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旭创展览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楣板用木、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8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3H33-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甬泰平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森宇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3B31-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瑞丰环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孚克展示策划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3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L15-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州龙通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京典展览展示设计制作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0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J15-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训文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广州亿佰展览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1P0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.4I17-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深州市宏达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河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广州市泓美展示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7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F13-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化物产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央企（新时代）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森宇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面围板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D33-34 E10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泰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兴畅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，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7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E34-35 F10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汇程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兴畅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，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0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G34-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口邦顿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亿佰展览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，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1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G12-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隆亦佳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兴畅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5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H12-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万里脚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欧泰装饰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4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H31-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安能保险柜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音诺展览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37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H10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顺德轻工业品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点点亮展览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09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4G32-33 H12-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新联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雷特展览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8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4F33-34 G10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市广勤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小农展览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超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P25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4A06-11 B12-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三链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大祝制作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面用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Microsoft</dc:creator>
  <dc:description/>
  <cp:keywords/>
  <dc:language>en-US</dc:language>
  <cp:lastModifiedBy>lenovo</cp:lastModifiedBy>
  <cp:lastPrinted>2015-10-12T08:52:00Z</cp:lastPrinted>
  <dcterms:modified xsi:type="dcterms:W3CDTF">2015-10-12T07:55:00Z</dcterms:modified>
  <cp:revision>8</cp:revision>
  <dc:subject/>
  <dc:title/>
</cp:coreProperties>
</file>