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第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届广交会出口展展位安排进度计划有关事宜的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交易团（分团），各进出口商会、外资协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第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届广交会出口展展位安排进度计划》（详见附件）已获第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届广交会工作领导小组办公室第一次会议表决通过，现发你单位，请根据进度计划及时落实有关工作安排。各交易团（分团）第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届广交会一般性展位数量（新能源、宠物用品、户外水疗设施、第三期中央通道展位及回收展位除外）保持第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届最终状态不变，在此基础上，交易团可通过备案系统（“展位管理”项下“展位类别调整信息平台”）对不等量、等量展位调整（自第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届以来）进行还原确认，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各交易团（分团）一般性展位数量安排（含特装、标摊、统一布展及第一、二期中央通道展位）提交截止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叶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0-89138569 </w:t>
      </w:r>
      <w:r>
        <w:rPr>
          <w:sz w:val="28"/>
          <w:szCs w:val="28"/>
        </w:rPr>
        <w:t>特此函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第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届广交会出口展展位安排进度计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广交会工作领导小组办公室秘书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邹木宏</dc:creator>
  <dc:description/>
  <cp:keywords/>
  <dc:language>en-US</dc:language>
  <cp:lastModifiedBy>lenovo</cp:lastModifiedBy>
  <dcterms:modified xsi:type="dcterms:W3CDTF">2015-12-14T01:46:00Z</dcterms:modified>
  <cp:revision>12</cp:revision>
  <dc:subject/>
  <dc:title/>
</cp:coreProperties>
</file>