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届广交会各地一般性展位总量分解表（含卡车通道展位，不含品牌展位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届广交会各地参展企业总量分解表（含品牌展位企业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统计真实企业数量，即单个企业在不同展区有展位的企业，不重复计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9-30T10:33:00Z</cp:lastPrinted>
  <dcterms:modified xsi:type="dcterms:W3CDTF">2017-03-22T02:12:44Z</dcterms:modified>
  <cp:revision>10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